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рта 2023 № 14/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зультатах дополнительных выборов  </w:t>
      </w:r>
      <w:r>
        <w:rPr>
          <w:b/>
          <w:sz w:val="28"/>
          <w:szCs w:val="28"/>
        </w:rPr>
        <w:t xml:space="preserve">депутата Совета народных депутатов Кемеровского муниципального округа первого созыва </w:t>
      </w:r>
    </w:p>
    <w:p>
      <w:pPr>
        <w:pStyle w:val="Iaui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color w:val="000000"/>
          <w:sz w:val="28"/>
          <w:szCs w:val="27"/>
          <w:shd w:fill="FFFFFF" w:val="clear"/>
        </w:rPr>
        <w:t xml:space="preserve">На основании протокола окружной избирательной комиссии №11                  о результатах дополнительных выборов депутата Совета народных депутатов Кемеровского муниципального округа первого созыва по одномандатному избирательному округу № 11, в соответствии со ст. 77 Закона Кемеровской области от 30.05.2011 № 54-ОЗ «О выборах в органы местного самоуправления в Кемеровской области», окружная избирательная комиссия </w:t>
      </w:r>
      <w:r>
        <w:rPr>
          <w:sz w:val="28"/>
          <w:szCs w:val="28"/>
        </w:rPr>
        <w:t>одномандатного  избирательного  округа № 11 (далее - комисс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дополнительные выборы депутата Совета народных депутатов Кемеровского муниципального округа первого созыва  по одномандатному избирательному округу № 11 состоявшимся и действительными. 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читать избранным  депутатом Совета народных депутатов Кемеровского муниципального округа первого созыва по одномандатному избирательному округу № 11 Михайлову Светлану Михайловну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 и опубликовать в окруж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комиссии                                                                      Т.Н. Лад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комиссии                                                                         И.В. Боло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7:00Z</dcterms:created>
  <dc:creator>Admin</dc:creator>
  <dc:description/>
  <dc:language>en-US</dc:language>
  <cp:lastModifiedBy>Игнатий Карташов</cp:lastModifiedBy>
  <cp:lastPrinted>2023-03-01T12:46:00Z</cp:lastPrinted>
  <dcterms:modified xsi:type="dcterms:W3CDTF">2023-03-13T03:37:00Z</dcterms:modified>
  <cp:revision>2</cp:revision>
  <dc:subject/>
  <dc:title>Выборы депутатов Совета народных депутатов Кемеровской области</dc:title>
</cp:coreProperties>
</file>